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基本药物增补目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版） 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15     (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击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)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号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大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t> </w:t>
            </w:r>
          </w:p>
          <w:tbl>
            <w:tblPr>
              <w:tblW w:w="85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1602"/>
              <w:gridCol w:w="2229"/>
              <w:gridCol w:w="1620"/>
              <w:gridCol w:w="2092"/>
              <w:gridCol w:w="456"/>
            </w:tblGrid>
            <w:tr>
              <w:trPr>
                <w:trHeight w:val="735" w:hRule="atLeast"/>
              </w:trPr>
              <w:tc>
                <w:tcPr>
                  <w:tcW w:w="8577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bookmarkStart w:id="0" w:name="RANGE!A1%3AH204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新疆基本药物增补目录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年版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西药部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1"/>
                    </w:rPr>
                    <w:t>)</w:t>
                  </w:r>
                  <w:bookmarkEnd w:id="0"/>
                </w:p>
              </w:tc>
            </w:tr>
            <w:tr>
              <w:trPr>
                <w:trHeight w:val="540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序号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品种名称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英文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剂  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规  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医保类型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5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一、抗微生物</w:t>
                  </w: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药物</w:t>
                    </w:r>
                  </w:hyperlink>
                </w:p>
              </w:tc>
            </w:tr>
            <w:tr>
              <w:trPr>
                <w:trHeight w:val="402" w:hRule="atLeast"/>
              </w:trPr>
              <w:tc>
                <w:tcPr>
                  <w:tcW w:w="85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一）青霉素类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阿莫西林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Amoxicillin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颗粒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125g×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25g×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阿莫西林</w:t>
                  </w:r>
                  <w:r>
                    <w:rPr>
                      <w:kern w:val="0"/>
                      <w:sz w:val="24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克拉维酸钾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Amoxicillin and Clavulanate Potassium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混悬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2285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7: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×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.875g(4:1)30ml×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瓶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5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二）头孢菌素类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3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头孢拉定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Cefradi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25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；</w:t>
                  </w:r>
                  <w:r>
                    <w:rPr>
                      <w:kern w:val="0"/>
                      <w:sz w:val="24"/>
                      <w:szCs w:val="21"/>
                    </w:rPr>
                    <w:t>0.5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添加碳酸钠）：</w:t>
                  </w:r>
                  <w:r>
                    <w:rPr>
                      <w:kern w:val="0"/>
                      <w:sz w:val="24"/>
                      <w:szCs w:val="21"/>
                    </w:rPr>
                    <w:t>0.5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；</w:t>
                  </w:r>
                  <w:r>
                    <w:rPr>
                      <w:kern w:val="0"/>
                      <w:sz w:val="24"/>
                      <w:szCs w:val="21"/>
                    </w:rPr>
                    <w:t xml:space="preserve">1g 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头孢克洛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Cefaclor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125g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25g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缓释控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125g×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125g×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颗粒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125g×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1g×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头孢哌酮钠</w:t>
                  </w:r>
                  <w:r>
                    <w:rPr>
                      <w:kern w:val="0"/>
                      <w:sz w:val="24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舒巴坦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Cefoperazone and Sulbactam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5g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g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6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头孢羟氨苄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Cefadroxil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125g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25g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125g×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25g×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7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头孢噻肟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Cefotaxim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5g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g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头孢呋辛酯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干混悬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125g×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5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三）四环素类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8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琥乙红霉素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Erythromycin Ethylsuccin-at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 xml:space="preserve">0.1g  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125g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颗粒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1g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25g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9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阿奇霉素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Azithromyci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00m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5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四）喹诺酮类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氧氟沙星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Ofloxaci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眼膏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.5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0.5m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滴眼液</w:t>
                  </w:r>
                  <w:r>
                    <w:rPr>
                      <w:rFonts w:eastAsia="Times New Roman"/>
                      <w:kern w:val="0"/>
                      <w:sz w:val="24"/>
                      <w:szCs w:val="21"/>
                    </w:rPr>
                    <w:t xml:space="preserve">        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5m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ml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5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五）硝基类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呋喃唑酮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Furazolido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1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2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替硝唑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Tinidazol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5g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400mg/200ml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800mg/400ml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阴道泡腾片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2g×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2g×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奥硝唑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Ornidazol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5g*100ml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5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六）咪唑类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4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克霉唑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Clotrimazol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阴道片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5g×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5g×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栓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15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软膏剂</w:t>
                  </w:r>
                  <w:r>
                    <w:rPr>
                      <w:rFonts w:eastAsia="Times New Roman"/>
                      <w:kern w:val="0"/>
                      <w:sz w:val="24"/>
                      <w:szCs w:val="21"/>
                    </w:rPr>
                    <w:t xml:space="preserve">        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%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3%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5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咪康唑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Miconazol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软膏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%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5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七）抗病毒药物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6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阿昔洛韦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Aciclovi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滴眼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10%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软膏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3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0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5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二、解热镇痛类药物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7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复方银翘氨敏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Compound Yinqiao and Paracetamol and Chlorphenamine Maleate Capsul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8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复方对乙酰氨基酚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Compound Aspirin Preparation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  <w:r>
                    <w:rPr>
                      <w:kern w:val="0"/>
                      <w:sz w:val="24"/>
                      <w:szCs w:val="21"/>
                    </w:rPr>
                    <w:t>×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板</w:t>
                  </w:r>
                  <w:r>
                    <w:rPr>
                      <w:kern w:val="0"/>
                      <w:sz w:val="24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盒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9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尼美舒利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Nimesulid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 xml:space="preserve">50mg 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0mg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0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布洛芬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 xml:space="preserve">Ibuprofen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缓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3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乳膏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0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双氯芬酸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Diclofenac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软膏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乳膏</w:t>
                  </w:r>
                  <w:r>
                    <w:rPr>
                      <w:kern w:val="0"/>
                      <w:sz w:val="24"/>
                      <w:szCs w:val="21"/>
                    </w:rPr>
                    <w:t>25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kern w:val="0"/>
                      <w:sz w:val="24"/>
                      <w:szCs w:val="21"/>
                    </w:rPr>
                    <w:t>750m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2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氨基葡萄糖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Clucosamin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75g×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24g×4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去痛片（索米痛）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Compound Aminopyrine Phenacetin Tablets(Somedon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氨基比林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15g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非那西丁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15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5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三、神经系统用药物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4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桂哌齐特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Cinepazid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0m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ml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5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氟桂利嗪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Flunarizi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m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6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苯巴比妥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Phenobarbital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  <w:r>
                    <w:rPr>
                      <w:rFonts w:eastAsia="Times New Roman"/>
                      <w:kern w:val="0"/>
                      <w:sz w:val="24"/>
                      <w:szCs w:val="21"/>
                    </w:rPr>
                    <w:t xml:space="preserve">  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 xml:space="preserve">0.01g   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03g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1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7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丹参酮Ⅱ</w:t>
                  </w:r>
                  <w:r>
                    <w:rPr>
                      <w:kern w:val="0"/>
                      <w:sz w:val="24"/>
                      <w:szCs w:val="21"/>
                    </w:rPr>
                    <w:t>a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Tanshinon II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ml:10m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8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吡拉西坦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Piracetam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4g×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9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谷维素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Oryzanl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0mg×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5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四、循环系统药物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3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川芎嗪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Ligustrazi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40m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kern w:val="0"/>
                      <w:sz w:val="24"/>
                      <w:szCs w:val="21"/>
                    </w:rPr>
                    <w:t>2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31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非洛地平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Felodipin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.5mg×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mg×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32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卡维地洛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Carvedilol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0mg×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2.5mg×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33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福辛普利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Fosinopril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 xml:space="preserve">10mg 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0m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34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贝那普利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Benazepril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 xml:space="preserve">5mg  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m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35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氯沙坦钾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 xml:space="preserve">Losartan otassium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0mg×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36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厄贝沙坦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Irbesarta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50m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37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硝苯地平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Nifedipi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缓释控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0m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38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美托洛尔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Metoprolol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缓释控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7.5mg×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5mg×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39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维拉帕米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Verapamil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缓释控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12g×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24g×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4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氨氯地平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Amlodipi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mg×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41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缬沙坦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Valsartan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0mg×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0mg×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42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阿托伐他汀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Atorcastatin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 xml:space="preserve">10mg  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0mg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43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普伐他汀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Pravastatin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 xml:space="preserve">5mg 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mg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44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非诺贝特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Fenofibrat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 xml:space="preserve">100mg  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00mg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45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果糖二磷酸钠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Fructosc Sodium Diphosphat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0ml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0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00ml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46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三磷酸腺苷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Adenosine Triphosphat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0m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三磷酸腺苷二钠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m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0m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三磷酸腺苷二钠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5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五、呼吸系统药物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47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氟替卡松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Fluticason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吸入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0u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kern w:val="0"/>
                      <w:sz w:val="24"/>
                      <w:szCs w:val="21"/>
                    </w:rPr>
                    <w:t>100ug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0u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kern w:val="0"/>
                      <w:sz w:val="24"/>
                      <w:szCs w:val="21"/>
                    </w:rPr>
                    <w:t>250ug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48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糜蛋白酶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Chymotrypsi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000IU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49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羧甲司坦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Carbocistei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25g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液体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2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kern w:val="0"/>
                      <w:sz w:val="24"/>
                      <w:szCs w:val="21"/>
                    </w:rPr>
                    <w:t>10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5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kern w:val="0"/>
                      <w:sz w:val="24"/>
                      <w:szCs w:val="21"/>
                    </w:rPr>
                    <w:t>10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0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溴己新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Bromhexin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m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kern w:val="0"/>
                      <w:sz w:val="24"/>
                      <w:szCs w:val="21"/>
                    </w:rPr>
                    <w:t>1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4m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kern w:val="0"/>
                      <w:sz w:val="24"/>
                      <w:szCs w:val="21"/>
                    </w:rPr>
                    <w:t>2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1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氨溴索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Ambroxo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5m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kern w:val="0"/>
                      <w:sz w:val="24"/>
                      <w:szCs w:val="21"/>
                    </w:rPr>
                    <w:t>2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缓释控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75mg×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2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沙丁胺醇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Salbutamol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缓释控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 xml:space="preserve">4mg 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8mg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5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六、消化系统药物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3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西咪替丁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Cimetidin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2g 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剂、胶囊）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8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片剂）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2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kern w:val="0"/>
                      <w:sz w:val="24"/>
                      <w:szCs w:val="21"/>
                    </w:rPr>
                    <w:t>2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4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胶体果胶铋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Colloidal Bismuth Pecti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 xml:space="preserve">50mg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胶囊剂）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5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兰索拉唑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Lansoprazol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30mg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剂、胶囊）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6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枸橼酸铋钾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Bismuth Potassium Citra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颗粒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.2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kern w:val="0"/>
                      <w:sz w:val="24"/>
                      <w:szCs w:val="21"/>
                    </w:rPr>
                    <w:t>300m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7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奥美拉唑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Omeprazol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40m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8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莫沙必利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Mosaprid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mg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剂）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9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甘草酸二铵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Diammonium Glycyrrhizina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0m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kern w:val="0"/>
                      <w:sz w:val="24"/>
                      <w:szCs w:val="21"/>
                    </w:rPr>
                    <w:t>10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60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苦参素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Mari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1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胶囊剂）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2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kern w:val="0"/>
                      <w:sz w:val="24"/>
                      <w:szCs w:val="21"/>
                    </w:rPr>
                    <w:t>2ml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61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水飞蓟宾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Silibinin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35m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片剂、胶囊剂）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70m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片剂）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40m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胶囊剂）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5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七、血液系统药物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62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华法林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Warfarin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 xml:space="preserve">2.5mg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剂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 xml:space="preserve">5mg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剂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63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氨甲苯酸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Aminomethybenzoic Acid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05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kern w:val="0"/>
                      <w:sz w:val="24"/>
                      <w:szCs w:val="21"/>
                    </w:rPr>
                    <w:t>5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kern w:val="0"/>
                      <w:sz w:val="24"/>
                      <w:szCs w:val="21"/>
                    </w:rPr>
                    <w:t xml:space="preserve">  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1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kern w:val="0"/>
                      <w:sz w:val="24"/>
                      <w:szCs w:val="21"/>
                    </w:rPr>
                    <w:t>10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64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尿激酶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Urokinas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万</w:t>
                  </w:r>
                  <w:r>
                    <w:rPr>
                      <w:kern w:val="0"/>
                      <w:sz w:val="24"/>
                      <w:szCs w:val="21"/>
                    </w:rPr>
                    <w:t>U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万</w:t>
                  </w:r>
                  <w:r>
                    <w:rPr>
                      <w:kern w:val="0"/>
                      <w:sz w:val="24"/>
                      <w:szCs w:val="21"/>
                    </w:rPr>
                    <w:t>U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65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肌苷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Inosin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0m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kern w:val="0"/>
                      <w:sz w:val="24"/>
                      <w:szCs w:val="21"/>
                    </w:rPr>
                    <w:t>2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kern w:val="0"/>
                      <w:sz w:val="24"/>
                      <w:szCs w:val="21"/>
                    </w:rPr>
                    <w:t xml:space="preserve">  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00mg(5ml)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66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氯吡格雷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Clopidogrel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5m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片剂）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75m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片剂）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67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曲克芦丁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Troxeruti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0m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片剂）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0m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kern w:val="0"/>
                      <w:sz w:val="24"/>
                      <w:szCs w:val="21"/>
                    </w:rPr>
                    <w:t>2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68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酚磺乙胺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Etamsylat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5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kern w:val="0"/>
                      <w:sz w:val="24"/>
                      <w:szCs w:val="21"/>
                    </w:rPr>
                    <w:t>2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.0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kern w:val="0"/>
                      <w:sz w:val="24"/>
                      <w:szCs w:val="21"/>
                    </w:rPr>
                    <w:t>5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69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辅酶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A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Conenzyme A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00U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00U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5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八、泌尿系统药物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7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非那雄胺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Finasterid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m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5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九、调节水、电解质及酸碱平衡药物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71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羟乙基淀粉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Hydroxyethyl Starch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4.5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kern w:val="0"/>
                      <w:sz w:val="24"/>
                      <w:szCs w:val="21"/>
                    </w:rPr>
                    <w:t>30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kern w:val="0"/>
                      <w:sz w:val="24"/>
                      <w:szCs w:val="21"/>
                    </w:rPr>
                    <w:t>500ml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30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kern w:val="0"/>
                      <w:sz w:val="24"/>
                      <w:szCs w:val="21"/>
                    </w:rPr>
                    <w:t>500ml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72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门冬氨酸钾镁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Potassium Magnesium Aspartat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14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门冬氨酸镁：</w:t>
                  </w:r>
                  <w:r>
                    <w:rPr>
                      <w:kern w:val="0"/>
                      <w:sz w:val="24"/>
                      <w:szCs w:val="21"/>
                    </w:rPr>
                    <w:t>0.158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门冬氨酸钾</w:t>
                  </w:r>
                  <w:r>
                    <w:rPr>
                      <w:kern w:val="0"/>
                      <w:sz w:val="24"/>
                      <w:szCs w:val="21"/>
                    </w:rPr>
                    <w:t>×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70m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门冬氨酸镁：</w:t>
                  </w:r>
                  <w:r>
                    <w:rPr>
                      <w:kern w:val="0"/>
                      <w:sz w:val="24"/>
                      <w:szCs w:val="21"/>
                    </w:rPr>
                    <w:t>79m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门冬氨酸钾</w:t>
                  </w:r>
                  <w:r>
                    <w:rPr>
                      <w:kern w:val="0"/>
                      <w:sz w:val="24"/>
                      <w:szCs w:val="21"/>
                    </w:rPr>
                    <w:t>×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十、激素及调节内分泌药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73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已烯雌酚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Diethylstilbestrol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 xml:space="preserve">0.5mg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剂</w:t>
                  </w:r>
                  <w:r>
                    <w:rPr>
                      <w:rFonts w:eastAsia="Times New Roman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 xml:space="preserve">1mg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剂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74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曲安奈德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Triamcinolone Acetonid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40mg(1ml)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0m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kern w:val="0"/>
                      <w:sz w:val="24"/>
                      <w:szCs w:val="21"/>
                    </w:rPr>
                    <w:t>5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75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重组人胰岛素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Recombinant Human Insuli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kern w:val="0"/>
                      <w:sz w:val="24"/>
                      <w:szCs w:val="21"/>
                    </w:rPr>
                    <w:t>300IU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kern w:val="0"/>
                      <w:sz w:val="24"/>
                      <w:szCs w:val="21"/>
                    </w:rPr>
                    <w:t>3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带笔芯）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76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门冬胰岛素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 xml:space="preserve">Insulin Aspart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 xml:space="preserve">300U(3ml) 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77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甘精胰岛素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insulin glargi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300IU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kern w:val="0"/>
                      <w:sz w:val="24"/>
                      <w:szCs w:val="21"/>
                    </w:rPr>
                    <w:t>3ml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78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赖脯胰岛素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insulin Lispr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300U(3ml)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79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瑞格列奈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Repaglinid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mg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mg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8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吡格列酮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Pioglitazo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5m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8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二甲双胍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Metformi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缓释控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5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剂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82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阿卡波糖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Acarbos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 xml:space="preserve">50mg 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0mg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83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左旋甲状腺素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Levothyroxin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0μg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0μg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5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十一、抗变态药物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84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氯雷他定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Loratadi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m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片剂、胶囊剂）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5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十二、维生素及矿物质缺乏症药物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85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维生素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D3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Vitamin D3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7.5m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m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万单位）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5m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m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万单位）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86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维生素</w:t>
                  </w:r>
                  <w:r>
                    <w:rPr>
                      <w:kern w:val="0"/>
                      <w:sz w:val="24"/>
                      <w:szCs w:val="21"/>
                    </w:rPr>
                    <w:t>C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Vitamin C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0m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87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复合维生素</w:t>
                  </w:r>
                  <w:r>
                    <w:rPr>
                      <w:kern w:val="0"/>
                      <w:sz w:val="24"/>
                      <w:szCs w:val="21"/>
                    </w:rPr>
                    <w:t>B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Compound Vitamin B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88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维生素</w:t>
                  </w:r>
                  <w:r>
                    <w:rPr>
                      <w:kern w:val="0"/>
                      <w:sz w:val="24"/>
                      <w:szCs w:val="21"/>
                    </w:rPr>
                    <w:t>B12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Vitamin B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5m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kern w:val="0"/>
                      <w:sz w:val="24"/>
                      <w:szCs w:val="21"/>
                    </w:rPr>
                    <w:t>1ml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89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复方三维</w:t>
                  </w:r>
                  <w:r>
                    <w:rPr>
                      <w:kern w:val="0"/>
                      <w:sz w:val="24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Ⅱ）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Compound Trivitamin B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注射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复方</w:t>
                  </w:r>
                  <w:r>
                    <w:rPr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支</w:t>
                  </w:r>
                  <w:r>
                    <w:rPr>
                      <w:kern w:val="0"/>
                      <w:sz w:val="24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盒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9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维生素</w:t>
                  </w:r>
                  <w:r>
                    <w:rPr>
                      <w:kern w:val="0"/>
                      <w:sz w:val="24"/>
                      <w:szCs w:val="21"/>
                    </w:rPr>
                    <w:t>D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碳酸钙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Calcium Carbonate and Vitamin D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6g×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9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复方葡萄糖酸钙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Compound Calcium Glucona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液体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ml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5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十三、皮肤科药物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92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莫匹罗星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Mupiroci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外用软膏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%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93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益康唑曲安奈德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Econazole and Triamcinolone Acetonid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外用软膏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乳膏）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5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乳膏）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94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卤米松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Halometason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外用软膏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g:2.5mg(0.05%)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g:5mg(0.05%)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95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过氧化氢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Hydrogen Peroxid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溶液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3%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96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红霉素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 xml:space="preserve">Erythromycin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软膏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%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97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克霉唑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Clotrimazol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栓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15g×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枚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15g×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枚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外用软膏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0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（乳膏）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0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（乳膏）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98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阿昔洛韦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Aciclovi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软膏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3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0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99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炉甘石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Calamin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外用液体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炉甘石</w:t>
                  </w:r>
                  <w:r>
                    <w:rPr>
                      <w:kern w:val="0"/>
                      <w:sz w:val="24"/>
                      <w:szCs w:val="21"/>
                    </w:rPr>
                    <w:t>15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，氧化锌</w:t>
                  </w:r>
                  <w:r>
                    <w:rPr>
                      <w:kern w:val="0"/>
                      <w:sz w:val="24"/>
                      <w:szCs w:val="21"/>
                    </w:rPr>
                    <w:t>5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（炉甘石</w:t>
                  </w:r>
                  <w:r>
                    <w:rPr>
                      <w:kern w:val="0"/>
                      <w:sz w:val="24"/>
                      <w:szCs w:val="21"/>
                    </w:rPr>
                    <w:t>8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，氧化锌</w:t>
                  </w:r>
                  <w:r>
                    <w:rPr>
                      <w:kern w:val="0"/>
                      <w:sz w:val="24"/>
                      <w:szCs w:val="21"/>
                    </w:rPr>
                    <w:t>8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5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十四、眼科药物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阿昔洛韦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Aciclovi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滴眼剂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m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m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1%)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5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十五、妇科用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米索前列醇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Misoprosto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00μg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2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米非司酮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Mifepriston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口服常释剂型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 xml:space="preserve">25mg </w:t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00mg</w:t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t> </w:t>
            </w:r>
          </w:p>
          <w:tbl>
            <w:tblPr>
              <w:tblW w:w="79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320"/>
              <w:gridCol w:w="2340"/>
              <w:gridCol w:w="2340"/>
              <w:gridCol w:w="1260"/>
            </w:tblGrid>
            <w:tr>
              <w:trPr>
                <w:trHeight w:val="780" w:hRule="atLeast"/>
              </w:trPr>
              <w:tc>
                <w:tcPr>
                  <w:tcW w:w="7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bookmarkStart w:id="1" w:name="RANGE!B1%3AF169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基本药品增补目录（中成药部分）</w:t>
                  </w:r>
                  <w:bookmarkEnd w:id="1"/>
                </w:p>
              </w:tc>
            </w:tr>
            <w:tr>
              <w:trPr>
                <w:trHeight w:val="585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一、内科用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序号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功能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药品名称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规格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类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一）解表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辛温解表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正柴胡饮颗粒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g×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双黄连口服液（注射剂、颗粒、胶囊、片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g ×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200mg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银翘颗粒（胶囊、片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9.5mg:105mg×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9.5mg:105mg×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桑菊感冒颗粒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1g×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柴银感冒颗粒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5g×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蒿蓝感冒颗粒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5g×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小儿热速清颗粒（口服药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ml×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瓶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g×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二）祛暑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解表祛暑剂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藿香正气颗粒（胶囊、软胶囊、片、口服液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ml×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支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三）清热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清热泻火剂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一清颗粒（胶囊、片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.5g×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咳露口服液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 xml:space="preserve">120ml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新癀片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32g ×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2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冬凌草胶囊（片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26g×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25g×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3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复方一枝蒿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g ×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g ×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银黄含（化）片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6g×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5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夏枯草膏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30g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00g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清热理肺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连花清瘟颗粒（胶囊、片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35g×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痰热清注射液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ml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支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热毒宁注射液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ml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支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喜炎平注射液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ml:50mg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小儿肠胃康颗粒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g×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清利肠胃湿热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香连丸（胶囊、片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55g*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2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枫蓼肠胃康颗粒（胶囊、片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g×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37g×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24g×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四）温里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温中除湿剂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香砂平胃丸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0g×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1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五）化痰、止咳、平喘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4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肺力咳合剂（胶囊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0ml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3g×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5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小儿咳喘灵颗粒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g×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g×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小儿肺咳颗粒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g×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7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养阴清肺膏（糖浆、颗粒、口服液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ml×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支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20ml×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瓶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清肺平喘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桂龙咳喘宁胶囊（片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3g×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六）扶正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9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刺五加（注射液、口服液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0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0mg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支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0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黄芪颗粒（片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g×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5g×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安胃疡胶囊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2g×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延参健胃胶囊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3g×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健脾丸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g×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丸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醒脾养儿颗粒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g×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5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滋阴补肾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雪莲注射液（胶囊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3g*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ml ×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支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6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雪莲口服液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ml×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支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ml×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支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益气养阴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参芪降糖颗粒（胶囊、片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g×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振源胶囊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5mg×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9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稳心颗粒（胶囊、片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g×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g×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七）安神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0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养心安神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枣仁安神颗粒（胶囊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45g×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g×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1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补肾安神剂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安神补脑颗粒（胶囊、片、液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ml ×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支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31g ×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八）祛瘀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行气活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银丹心脑通软胶囊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4g×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复方丹参丸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2g×1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丸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冠心丹参滴丸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04g×1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5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香丹注射液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ml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ml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6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冠心舒通胶囊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3g×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3g×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养血活血剂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丹红注射液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ml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祛瘀化痰剂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丹蒌片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3g×4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补肾活血剂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心宝丸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0mg×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丸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0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银杏叶（片、胶囊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25g×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9.2mg×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9.2mg×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地奥心血康软胶囊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35g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含甾体总皂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0mg)×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参松养心胶囊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4g×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脑心通胶囊片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4g×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银参通络胶囊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46g×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心可舒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3g×4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九）理气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疏肝和胃剂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颠茄片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mg×100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十）消导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化积口服液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ml×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十一）治风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平肝熄风剂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牛黄降压丸（胶囊、片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.6g×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丸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强力定眩胶囊（片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35g×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天麻丸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0g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化瘀祛风剂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强力天麻杜仲丸（胶囊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4g ×4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2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天麻素注射液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2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ml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5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ml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养血祛风剂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养血清脑丸（颗粒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g×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（浓缩丸）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大活络丸（胶囊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25g×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祖师麻膏药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g×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十二）祛湿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6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祛风除湿剂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雷公藤片（胶囊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mg×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mg×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7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肾炎舒颗粒（胶囊、片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35g×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27g×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27g×5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g×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清热通淋剂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三金胶囊（片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.5g ×7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扶正祛湿剂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风湿液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ml×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支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化瘀通淋剂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前列欣胶囊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5g×5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化瘀通淋剂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前列舒通胶囊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4g×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化浊降脂剂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降脂通脉胶囊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5g*2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二、外科用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一）清热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清利肝胆剂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胆石利通胶囊（片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45g×5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4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清利肝胆剂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胆舒胶囊（片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45g×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27g×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清热解毒剂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湿润烧伤膏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0g×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6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清热利湿剂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痔疮栓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33g×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枚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.1g×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通淋消石剂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肾石通丸（颗粒、片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g×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丸（浓缩丸）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三、肿瘤用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8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抗肿瘤药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平消胶囊（片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23g×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23g×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23g×1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9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肿瘤辅助用药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虫草菌发酵制剂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2g×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33g×6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四、妇科用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一）理血剂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理气养血剂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妇科调经颗粒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4g×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1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活血化瘀剂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少腹逐瘀丸（颗粒、胶囊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.6g×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g×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二）清热剂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内服药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宫血宁胶囊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13g×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外用药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保妇康栓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.74g×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枚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三）消肿散结剂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4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乳块消丸（颗粒、胶囊、片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g×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g×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3g×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35g×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 （糖衣）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五、眼科用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一）清热剂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熊胆眼药水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ml×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支（熊胆粉）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珍珠明目滴眼液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ml×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支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二）祛瘀剂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复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血栓通胶囊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18g×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5g×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六、耳鼻喉科用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8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辛芩颗粒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g×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g×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9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鼻窦炎口服液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ml×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支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ml×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支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苍辛气雾剂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g×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六神丸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.125mg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七、骨伤科用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2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内服药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三七伤药颗粒（胶囊、片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g×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25g ×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25g ×4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33g×4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3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外用药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壮骨麝香止痛膏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cm×10cm×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贴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cm×10cm×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贴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八、皮肤科用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皮肤康洗液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0ml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5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　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消银颗粒胶囊（粒、片）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3g×4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.5g×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.6g×2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t> </w:t>
            </w:r>
          </w:p>
          <w:tbl>
            <w:tblPr>
              <w:tblW w:w="7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3018"/>
              <w:gridCol w:w="2160"/>
              <w:gridCol w:w="1800"/>
            </w:tblGrid>
            <w:tr>
              <w:trPr>
                <w:trHeight w:val="600" w:hRule="atLeast"/>
              </w:trPr>
              <w:tc>
                <w:tcPr>
                  <w:tcW w:w="776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基本</w:t>
                    </w:r>
                  </w:hyperlink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药品</w:t>
                  </w: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增补</w:t>
                    </w:r>
                  </w:hyperlink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24"/>
                        <w:u w:val="single"/>
                      </w:rPr>
                      <w:t>目录</w:t>
                    </w:r>
                  </w:hyperlink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（民族药部分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序号</w:t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品种名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规格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医保类型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</w:t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复方木尼孜其颗粒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2g×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寒喘祖帕颗粒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2g×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  <w:t>3</w:t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通滞苏润江胶囊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  <w:t>0.3g×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炎消迪娜尔糖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00ml×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</w:t>
                  </w:r>
                </w:p>
              </w:tc>
              <w:tc>
                <w:tcPr>
                  <w:tcW w:w="30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养心达瓦依米西克蜜膏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8g×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瓶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0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35g×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瓶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6</w:t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益心巴迪然吉布亚颗粒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2g×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7</w:t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祖卡木颗粒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2g×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  <w:t>8</w:t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复方高滋斑片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9</w:t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护肝布祖热颗粒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6g×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</w:t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玛木然止泻胶囊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3g×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粒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1</w:t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玫瑰花糖膏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400g×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2</w:t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清热卡森颗粒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2g×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3</w:t>
                  </w:r>
                </w:p>
              </w:tc>
              <w:tc>
                <w:tcPr>
                  <w:tcW w:w="30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散寒药茶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0g×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0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g×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  <w:t>14</w:t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通滞埃提勒菲力沙那片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  <w:t>0.5g×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  <w:t>15</w:t>
                  </w:r>
                </w:p>
              </w:tc>
              <w:tc>
                <w:tcPr>
                  <w:tcW w:w="30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西帕依固龈液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  <w:t>30ml×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瓶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0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  <w:t>100ml×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瓶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6</w:t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西帕依依麦孜彼子口服液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ml×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支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7</w:t>
                  </w:r>
                </w:p>
              </w:tc>
              <w:tc>
                <w:tcPr>
                  <w:tcW w:w="30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百癣夏塔热片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3g×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0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3g×4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8</w:t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复方驱虫斑鸠菊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3g×60g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  <w:t>19</w:t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玫瑰花口服液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  <w:t>10ml×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支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  <w:t>20</w:t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爱维心口服液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  <w:t>10ml×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支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  <w:t>21</w:t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健心合米尔高滋斑安比热片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克</w:t>
                  </w: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  <w:t>×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2</w:t>
                  </w:r>
                </w:p>
              </w:tc>
              <w:tc>
                <w:tcPr>
                  <w:tcW w:w="30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尿通卡克乃其片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5g×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0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0.5g×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3</w:t>
                  </w:r>
                </w:p>
              </w:tc>
              <w:tc>
                <w:tcPr>
                  <w:tcW w:w="30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阿娜尔妇洁液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00ml×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瓶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0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00ml×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瓶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4</w:t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热感赛比斯坦颗粒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2g×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5</w:t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复方骆驼篷子软膏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0g×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支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26</w:t>
                  </w:r>
                </w:p>
              </w:tc>
              <w:tc>
                <w:tcPr>
                  <w:tcW w:w="30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消痛贴膏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1.2g×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贴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0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9cm×12cm×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贴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234(16)" TargetMode="External"/><Relationship Id="rId3" Type="http://schemas.openxmlformats.org/officeDocument/2006/relationships/hyperlink" Target="javascript:doZoom234(14)" TargetMode="External"/><Relationship Id="rId4" Type="http://schemas.openxmlformats.org/officeDocument/2006/relationships/hyperlink" Target="javascript:doZoom234(12)" TargetMode="External"/><Relationship Id="rId5" Type="http://schemas.openxmlformats.org/officeDocument/2006/relationships/hyperlink" Target="http://www.tlf.gov.cn/xwysym.jsp?urltype=news.NewsContentUrl&amp;wbtreeid=6126&amp;wbnewsid=78624" TargetMode="External"/><Relationship Id="rId6" Type="http://schemas.openxmlformats.org/officeDocument/2006/relationships/hyperlink" Target="http://www.tlf.gov.cn/xwysym.jsp?urltype=news.NewsContentUrl&amp;wbtreeid=6126&amp;wbnewsid=78624" TargetMode="External"/><Relationship Id="rId7" Type="http://schemas.openxmlformats.org/officeDocument/2006/relationships/hyperlink" Target="http://www.tlf.gov.cn/xwysym.jsp?urltype=news.NewsContentUrl&amp;wbtreeid=6126&amp;wbnewsid=78624" TargetMode="External"/><Relationship Id="rId8" Type="http://schemas.openxmlformats.org/officeDocument/2006/relationships/hyperlink" Target="http://www.tlf.gov.cn/xwysym.jsp?urltype=news.NewsContentUrl&amp;wbtreeid=6126&amp;wbnewsid=7862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17:00Z</dcterms:created>
  <dc:creator>wyh</dc:creator>
  <dc:description/>
  <cp:keywords/>
  <dc:language>en-US</dc:language>
  <cp:lastModifiedBy>wyh</cp:lastModifiedBy>
  <dcterms:modified xsi:type="dcterms:W3CDTF">2013-03-26T15:17:00Z</dcterms:modified>
  <cp:revision>2</cp:revision>
  <dc:subject/>
  <dc:title/>
</cp:coreProperties>
</file>