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ascii="华文仿宋;Batang" w:hAnsi="华文仿宋;Batang" w:cs="华文仿宋;Batang" w:eastAsia="华文仿宋;Batang"/>
          <w:kern w:val="0"/>
          <w:sz w:val="32"/>
          <w:szCs w:val="32"/>
        </w:rPr>
        <w:t xml:space="preserve">附件：    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国家基本药物云南省补充药品目录</w:t>
      </w:r>
    </w:p>
    <w:p>
      <w:pPr>
        <w:pStyle w:val="Normal"/>
        <w:spacing w:lineRule="exact" w:line="580"/>
        <w:jc w:val="center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（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009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年基层部分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·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第二版）</w:t>
      </w:r>
    </w:p>
    <w:p>
      <w:pPr>
        <w:pStyle w:val="Normal"/>
        <w:spacing w:lineRule="exact" w:line="580"/>
        <w:ind w:firstLine="480"/>
        <w:jc w:val="center"/>
        <w:rPr/>
      </w:pPr>
      <w:r>
        <w:rPr/>
        <w:t>化学药品</w:t>
      </w:r>
    </w:p>
    <w:tbl>
      <w:tblPr>
        <w:tblW w:w="851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65"/>
        <w:gridCol w:w="3119"/>
        <w:gridCol w:w="1559"/>
        <w:gridCol w:w="992"/>
      </w:tblGrid>
      <w:tr>
        <w:trPr>
          <w:trHeight w:val="9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  <w:szCs w:val="32"/>
              </w:rPr>
              <w:t>品种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  <w:szCs w:val="32"/>
              </w:rPr>
              <w:t>英文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  <w:szCs w:val="32"/>
              </w:rPr>
              <w:t>剂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青霉素类药物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青霉素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V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 Unicode MS"/>
                <w:kern w:val="0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  <w:t>Phenoxymethylpenicill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口服常释剂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头孢菌素类药物</w:t>
            </w:r>
          </w:p>
        </w:tc>
      </w:tr>
      <w:tr>
        <w:trPr>
          <w:trHeight w:val="27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头孢克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Cefacl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片剂、胶囊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注射用头孢硫脒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Cefathiamidine for Injecti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注射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★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头孢他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Ceftazidim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注射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★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头孢匹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Cefpirami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注射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★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头孢克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Cefixim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片剂、胶囊剂、颗粒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氨基糖苷类 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妥布霉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Tobramyc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注射剂、滴眼剂、眼膏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</w:t>
            </w:r>
          </w:p>
        </w:tc>
      </w:tr>
      <w:tr>
        <w:trPr>
          <w:trHeight w:val="585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四环素类药物</w:t>
            </w:r>
          </w:p>
        </w:tc>
      </w:tr>
      <w:tr>
        <w:trPr>
          <w:trHeight w:val="41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四环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Tetracycl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口服常释剂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大环内酯类药物</w:t>
            </w:r>
          </w:p>
        </w:tc>
      </w:tr>
      <w:tr>
        <w:trPr>
          <w:trHeight w:val="6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琥乙红霉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Erythromycin Ethylsuccina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颗粒剂、口服常释剂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罗红霉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Roxithromyc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口服常释剂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林可酰胺类药物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林可霉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Lincomyci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注射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★</w:t>
            </w:r>
          </w:p>
        </w:tc>
      </w:tr>
      <w:tr>
        <w:trPr>
          <w:trHeight w:val="615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抗真菌药物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克霉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Clotrimazol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软膏剂、栓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硝基咪唑类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替硝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Tinidazol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口服常释剂型、注射剂、栓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★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呋喃唑酮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Furazolido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口服常释剂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抗病毒药物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炎琥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Potassium Sodium Dehydroandrographolide Succina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注射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★</w:t>
            </w:r>
          </w:p>
        </w:tc>
      </w:tr>
      <w:tr>
        <w:trPr>
          <w:trHeight w:val="765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解热镇痛及非甾体抗炎药物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复方盐酸伪麻黄碱缓释胶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Compound Pseudoephedrine HCl Sustained Release Capsul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缓释控释剂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安乃近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Metamizo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口服常释剂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镇痛药物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吗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Morph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口服常释剂型、注射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麻醉用药物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丙泊酚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Propofo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注射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★</w:t>
            </w:r>
          </w:p>
        </w:tc>
      </w:tr>
      <w:tr>
        <w:trPr>
          <w:trHeight w:val="675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维生素及矿物质缺乏症用药物</w:t>
            </w:r>
          </w:p>
        </w:tc>
      </w:tr>
      <w:tr>
        <w:trPr>
          <w:trHeight w:val="375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维生素及矿物质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碳酸钙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D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Calcium Carbonate and Vitamin D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口服常释剂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营养治疗药物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小儿复方氨基酸注射液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9AA-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Pediatric Compound Amino Acid Injection</w:t>
            </w: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19AA-</w:t>
            </w:r>
            <w:r>
              <w:rPr>
                <w:rFonts w:eastAsia="仿宋;宋体" w:cs="宋体;SimSun" w:ascii="仿宋;宋体" w:hAnsi="仿宋;宋体"/>
                <w:szCs w:val="21"/>
              </w:rPr>
              <w:t>Ⅰ</w:t>
            </w:r>
            <w:r>
              <w:rPr>
                <w:rFonts w:ascii="仿宋;宋体" w:hAnsi="仿宋;宋体" w:cs="仿宋;宋体" w:eastAsia="仿宋;宋体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注射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★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脂肪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Fat Emulsion Inje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注射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★</w:t>
            </w:r>
          </w:p>
        </w:tc>
      </w:tr>
      <w:tr>
        <w:trPr>
          <w:trHeight w:val="765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肾上腺皮质激素类药物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甲泼尼龙琥珀酸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Methylprednisolone Sodium Succinate for Injecti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注射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★</w:t>
            </w:r>
          </w:p>
        </w:tc>
      </w:tr>
      <w:tr>
        <w:trPr>
          <w:trHeight w:val="615" w:hRule="atLeast"/>
        </w:trPr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雌激素、孕激素及抗孕激素类药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己烯雌酚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8"/>
              <w:gridCol w:w="1965"/>
            </w:tblGrid>
            <w:tr>
              <w:trPr/>
              <w:tc>
                <w:tcPr>
                  <w:tcW w:w="9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;宋体" w:hAnsi="仿宋;宋体" w:eastAsia="仿宋;宋体" w:cs="仿宋;宋体"/>
                      <w:kern w:val="0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</w:rPr>
                    <w:t>Diethylstilbestrol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口服常释剂型、注射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★</w:t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米非司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Mifeprist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片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★</w:t>
            </w:r>
          </w:p>
        </w:tc>
      </w:tr>
      <w:tr>
        <w:trPr>
          <w:trHeight w:val="453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胰岛素及其他影响血糖的药物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瑞格列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Repaglini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口服常释剂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★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阿卡波糖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Acarbos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口服常释剂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★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格列齐特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Gliclazi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口服常释剂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★</w:t>
            </w:r>
          </w:p>
        </w:tc>
      </w:tr>
      <w:tr>
        <w:trPr>
          <w:trHeight w:val="525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脑血管病用药物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七叶皂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Aescina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注射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★</w:t>
            </w:r>
          </w:p>
        </w:tc>
      </w:tr>
      <w:tr>
        <w:trPr>
          <w:trHeight w:val="39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尼麦角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Nicergol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口服常释剂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★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倍他司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3"/>
              <w:gridCol w:w="2380"/>
            </w:tblGrid>
            <w:tr>
              <w:trPr/>
              <w:tc>
                <w:tcPr>
                  <w:tcW w:w="5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jc w:val="left"/>
                    <w:rPr>
                      <w:rFonts w:ascii="仿宋;宋体" w:hAnsi="仿宋;宋体" w:eastAsia="仿宋;宋体" w:cs="宋体;SimSun"/>
                      <w:kern w:val="0"/>
                      <w:szCs w:val="21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Cs w:val="21"/>
                    </w:rPr>
                    <w:t xml:space="preserve">Betahistine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注射剂、片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中枢兴奋药物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吡拉西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Piracet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口服常释剂型、注射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★</w:t>
            </w:r>
          </w:p>
        </w:tc>
      </w:tr>
      <w:tr>
        <w:trPr>
          <w:trHeight w:val="375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其   他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谷维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Oryzano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口服常释剂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呼吸系统药物 </w:t>
            </w:r>
          </w:p>
        </w:tc>
      </w:tr>
      <w:tr>
        <w:trPr>
          <w:trHeight w:val="615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祛痰药物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糜蛋白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Chymotryps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注射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★</w:t>
            </w:r>
          </w:p>
        </w:tc>
      </w:tr>
      <w:tr>
        <w:trPr>
          <w:trHeight w:val="645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镇咳药物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复方磷酸可待因溶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Compound Codeine Phosphate Soluti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溶液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★</w:t>
            </w:r>
          </w:p>
        </w:tc>
      </w:tr>
      <w:tr>
        <w:trPr>
          <w:trHeight w:val="690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平喘药物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特布他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Terbutal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口服常释剂型、吸入剂、注射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★</w:t>
            </w:r>
          </w:p>
        </w:tc>
      </w:tr>
      <w:tr>
        <w:trPr>
          <w:trHeight w:val="540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消化系统药物</w:t>
            </w:r>
          </w:p>
        </w:tc>
      </w:tr>
      <w:tr>
        <w:trPr>
          <w:trHeight w:val="825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抗酸药物及抗溃疡病药物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大黄碳酸氢钠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TABELLAE RHEI ET NATRII BICARBONAT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口服常释剂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胶体果胶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Colloidal Bismuth Pect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口服常释剂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胃肠解痉药物</w:t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维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U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颠茄铝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Vitamin U,Belladonna and Aluminium Capsul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口服常释剂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微生态制剂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枯草杆菌二联活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Live Combined Bacillus Subtilis and Enterococcus Faeciu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口服常释剂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★</w:t>
            </w:r>
          </w:p>
        </w:tc>
      </w:tr>
      <w:tr>
        <w:trPr>
          <w:trHeight w:val="960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肝病辅助治疗药物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多烯磷脂酰胆碱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Polyene Phosphatidylcholin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注射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★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葡醛内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Glucurolacto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口服常释剂型、注射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★</w:t>
            </w:r>
          </w:p>
        </w:tc>
      </w:tr>
      <w:tr>
        <w:trPr>
          <w:trHeight w:val="810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调血脂药物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洛伐他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Lovastati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口服常释剂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★</w:t>
            </w:r>
          </w:p>
        </w:tc>
      </w:tr>
      <w:tr>
        <w:trPr>
          <w:trHeight w:val="555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其他药物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三磷酸腺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Adenosine Trihpospha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注射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抗高血压药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非洛地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Felodip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口服常释剂型、缓释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★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厄贝沙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Irbesar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口服常释剂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★</w:t>
            </w:r>
          </w:p>
        </w:tc>
      </w:tr>
      <w:tr>
        <w:trPr>
          <w:trHeight w:val="5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贝那普利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Benazepri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口服常释剂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★</w:t>
            </w:r>
          </w:p>
        </w:tc>
      </w:tr>
      <w:tr>
        <w:trPr>
          <w:trHeight w:val="437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血液系统药物</w:t>
            </w:r>
          </w:p>
        </w:tc>
      </w:tr>
      <w:tr>
        <w:trPr>
          <w:trHeight w:val="503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止血药物及抗纤维蛋白溶解药物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酚磺乙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Etamsyla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注射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抗贫血药物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葡萄糖酸亚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Ferrous Glucona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口服常释剂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升白细胞药物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鲨肝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Batilo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口服常释剂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5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辅酶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Coenzyme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注射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★</w:t>
            </w:r>
          </w:p>
        </w:tc>
      </w:tr>
      <w:tr>
        <w:trPr>
          <w:trHeight w:val="511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专科特殊用药物</w:t>
            </w:r>
          </w:p>
        </w:tc>
      </w:tr>
      <w:tr>
        <w:trPr>
          <w:trHeight w:val="405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抗感染药物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5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硫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Sulfu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软膏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皮肤科外用药物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5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氟轻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Fluocinoni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软膏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眼科用药物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5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金霉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Chlortetracycl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眼膏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复方托吡卡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Compound Tropicamide Eye Dro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滴眼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妥布霉素地塞米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Tobramycin and Dexamethaso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滴眼剂、眼膏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盐酸羟苄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Hydrobenzole Hydrochloride Eye Dro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滴眼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口腔科用药物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5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糠甾醇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牙周宁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5"/>
                <w:szCs w:val="21"/>
              </w:rPr>
              <w:t>Rice Bran Stero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片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妇产科用药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5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米索前列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Misoprosto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片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★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6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硝呋太尔制霉菌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Nifuratel and Nystat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栓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★</w:t>
            </w:r>
          </w:p>
        </w:tc>
      </w:tr>
      <w:tr>
        <w:trPr>
          <w:trHeight w:val="555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解毒药物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6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盐酸戊乙奎醚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Penehyclidine Hydrochlori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注射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★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6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二巯丙磺酸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Sodium Dimercaptopropane Sulfona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注射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★</w:t>
            </w:r>
          </w:p>
        </w:tc>
      </w:tr>
      <w:tr>
        <w:trPr>
          <w:trHeight w:val="660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生物制品</w:t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注释：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1.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药品的名称和剂型以《云南省基本医疗保险、工伤保险和生育保险药品目录（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010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年版）》为准。</w:t>
      </w:r>
    </w:p>
    <w:p>
      <w:pPr>
        <w:pStyle w:val="Normal"/>
        <w:spacing w:lineRule="exact" w:line="580"/>
        <w:ind w:firstLine="1600"/>
        <w:jc w:val="left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2.“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备注”一栏标有“</w:t>
      </w:r>
      <w:r>
        <w:rPr>
          <w:rFonts w:ascii="仿宋;宋体" w:hAnsi="仿宋;宋体" w:cs="宋体;SimSun" w:eastAsia="仿宋;宋体"/>
          <w:kern w:val="0"/>
          <w:szCs w:val="21"/>
        </w:rPr>
        <w:t>★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”的药品，仅限于乡镇卫生院（含社区卫生服务中心）以上的医疗卫生机构使用。</w:t>
      </w:r>
    </w:p>
    <w:p>
      <w:pPr>
        <w:pStyle w:val="Normal"/>
        <w:spacing w:lineRule="exact" w:line="580"/>
        <w:ind w:firstLine="480"/>
        <w:jc w:val="left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80"/>
        <w:ind w:firstLine="880"/>
        <w:jc w:val="left"/>
        <w:rPr>
          <w:rFonts w:ascii="华文中宋;Batang" w:hAnsi="华文中宋;Batang" w:eastAsia="华文中宋;Batang" w:cs="华文中宋;Batang"/>
          <w:kern w:val="0"/>
          <w:sz w:val="44"/>
          <w:szCs w:val="44"/>
        </w:rPr>
      </w:pPr>
      <w:r>
        <w:rPr>
          <w:rFonts w:eastAsia="华文中宋;Batang" w:cs="华文中宋;Batang" w:ascii="华文中宋;Batang" w:hAnsi="华文中宋;Batang"/>
          <w:kern w:val="0"/>
          <w:sz w:val="44"/>
          <w:szCs w:val="44"/>
        </w:rPr>
      </w:r>
    </w:p>
    <w:p>
      <w:pPr>
        <w:pStyle w:val="Normal"/>
        <w:spacing w:lineRule="exact" w:line="580"/>
        <w:ind w:firstLine="880"/>
        <w:jc w:val="left"/>
        <w:rPr>
          <w:rFonts w:ascii="华文中宋;Batang" w:hAnsi="华文中宋;Batang" w:eastAsia="华文中宋;Batang" w:cs="华文中宋;Batang"/>
          <w:kern w:val="0"/>
          <w:sz w:val="44"/>
          <w:szCs w:val="44"/>
        </w:rPr>
      </w:pPr>
      <w:r>
        <w:rPr>
          <w:rFonts w:eastAsia="华文中宋;Batang" w:cs="华文中宋;Batang" w:ascii="华文中宋;Batang" w:hAnsi="华文中宋;Batang"/>
          <w:kern w:val="0"/>
          <w:sz w:val="44"/>
          <w:szCs w:val="44"/>
        </w:rPr>
      </w:r>
    </w:p>
    <w:p>
      <w:pPr>
        <w:pStyle w:val="Normal"/>
        <w:spacing w:lineRule="exact" w:line="580"/>
        <w:ind w:firstLine="640"/>
        <w:jc w:val="center"/>
        <w:rPr/>
      </w:pPr>
      <w:r>
        <w:rPr/>
        <w:t>中成药部分</w:t>
      </w:r>
    </w:p>
    <w:tbl>
      <w:tblPr>
        <w:tblW w:w="82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200"/>
        <w:gridCol w:w="2320"/>
        <w:gridCol w:w="1540"/>
      </w:tblGrid>
      <w:tr>
        <w:trPr>
          <w:trHeight w:val="4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  <w:szCs w:val="32"/>
              </w:rPr>
              <w:t>药物名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  <w:szCs w:val="32"/>
              </w:rPr>
              <w:t>剂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一、 内科用药</w:t>
            </w:r>
          </w:p>
        </w:tc>
      </w:tr>
      <w:tr>
        <w:trPr>
          <w:trHeight w:val="660" w:hRule="atLeast"/>
        </w:trPr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解表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抗感灵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片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小柴胡颗粒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颗粒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泻下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通便灵胶囊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胶囊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清利肝胆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利胆止痛胶囊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胶囊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清热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抗病毒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颗粒剂、口服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小儿咽扁颗粒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颗粒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温里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香砂平胃颗粒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颗粒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参附注射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注射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★</w:t>
            </w:r>
          </w:p>
        </w:tc>
      </w:tr>
      <w:tr>
        <w:trPr>
          <w:trHeight w:val="945" w:hRule="atLeast"/>
        </w:trPr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化痰、止咳、平喘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小儿止咳糖浆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糖浆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蛇胆陈皮口服液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合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急支糖浆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糖浆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小儿咳喘灵颗粒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颗粒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扶正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稳心颗粒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颗粒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杜仲降压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片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安神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刺五加脑灵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合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固涩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涩肠止泻散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散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养血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通脉养心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丸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祛瘀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脑心通胶囊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胶囊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注射用丹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注射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★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冠心丹参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片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注射用红花黄色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注射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★</w:t>
            </w:r>
          </w:p>
        </w:tc>
      </w:tr>
      <w:tr>
        <w:trPr>
          <w:trHeight w:val="75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银杏叶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片剂、胶囊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灯盏花素注射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注射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★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冠心宁注射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注射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★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丹灯通脑胶囊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软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硬胶囊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治风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人参再造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丸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祖师麻注射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注射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★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晕痛定胶囊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胶囊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祛湿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舒泌通胶囊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胶囊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二、外科用药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金钱草颗粒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颗粒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三、肿瘤用药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芪注射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注射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★</w:t>
            </w:r>
          </w:p>
        </w:tc>
      </w:tr>
      <w:tr>
        <w:trPr>
          <w:trHeight w:val="540" w:hRule="atLeast"/>
        </w:trPr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四、妇科用药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复方沙棘籽油栓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栓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抗宫炎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片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妇炎康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片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80"/>
        <w:ind w:firstLine="480"/>
        <w:jc w:val="left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注释：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1.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药品的名称和剂型以《云南省基本医疗保险、工伤保险和生育保险药品目录（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010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年版）》为准。</w:t>
      </w:r>
    </w:p>
    <w:p>
      <w:pPr>
        <w:pStyle w:val="Normal"/>
        <w:spacing w:lineRule="exact" w:line="580"/>
        <w:ind w:firstLine="1440"/>
        <w:jc w:val="left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2.“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备注”一栏标有“</w:t>
      </w:r>
      <w:r>
        <w:rPr>
          <w:rFonts w:ascii="仿宋;宋体" w:hAnsi="仿宋;宋体" w:cs="宋体;SimSun" w:eastAsia="仿宋;宋体"/>
          <w:kern w:val="0"/>
          <w:szCs w:val="21"/>
        </w:rPr>
        <w:t>★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”的药品，仅限于乡镇卫生院（含社区卫生服务中心）以上的医疗卫生机构使用。</w:t>
      </w:r>
    </w:p>
    <w:p>
      <w:pPr>
        <w:pStyle w:val="Normal"/>
        <w:spacing w:lineRule="exact" w:line="580"/>
        <w:ind w:firstLine="480"/>
        <w:jc w:val="left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Batang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52:00Z</dcterms:created>
  <dc:creator>王文</dc:creator>
  <dc:description/>
  <cp:keywords/>
  <dc:language>en-US</dc:language>
  <cp:lastModifiedBy>微软用户</cp:lastModifiedBy>
  <dcterms:modified xsi:type="dcterms:W3CDTF">2011-04-21T01:52:00Z</dcterms:modified>
  <cp:revision>2</cp:revision>
  <dc:subject/>
  <dc:title>附件：     国家基本药物云南省补充药品目录</dc:title>
</cp:coreProperties>
</file>